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リワークノート　～問題解決プランシート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4605</wp:posOffset>
                </wp:positionV>
                <wp:extent cx="9994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例検討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pt;mso-wrap-distance-left:9.05pt;mso-wrap-distance-right:9.05pt;mso-wrap-distance-top:0pt;mso-wrap-distance-bottom:0pt;margin-top:1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例検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>氏名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平成　　　　年　　　　月　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55"/>
        <w:gridCol w:w="2410"/>
        <w:gridCol w:w="2223"/>
      </w:tblGrid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題解決志向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問題に取り組める心の状態を作りましょう。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問題が起きるのは特別ではない。　　　　　　□気軽にやってみよ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問題は解決可能、まずやってみよう。　　　　□ゆっくりと、１回に１つずつ取り組も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精神的苦痛はこころの信号。　　　　　　　　　□挑戦の機会、成長の機会と考えよ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立ち止まって考えよう。　　　　　　　　　　　　　□できれば自信が出るだろ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問題解決には時間がかかる。　　　　　　　　 □今回うまくいかなくても、問題がよりはっきりするだろ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んなことを自分に言うと良いだろうか？【　　　　　　　　　　　　　　　　　　　　　　　　　　　　　　　　　　　　　　】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問題の明確化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困っている問題を具体的に書き出してみましょ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問題が解決された状態を現実的にイメージしてみましょ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問題】</w:t>
            </w:r>
            <w:r>
              <w:rPr>
                <w:rFonts w:ascii="HG正楷書体-PRO" w:hAnsi="HG正楷書体-PRO" w:cs="ＭＳ Ｐゴシック" w:eastAsia="HG正楷書体-PRO"/>
              </w:rPr>
              <w:t>担当スタッフから勧められて新しい作業を始めたが、わからないことが多く、スタッフに少し聞きづらいため、作業が進まない。どうしたらよいかわからず、焦りと不安が募ってしま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解決イメージ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正楷書体-PRO" w:hAnsi="HG正楷書体-PRO" w:cs="ＭＳ Ｐゴシック" w:eastAsia="HG正楷書体-PRO"/>
              </w:rPr>
              <w:t>作業を進めるための見通しを立てる。</w:t>
            </w:r>
          </w:p>
        </w:tc>
      </w:tr>
      <w:tr>
        <w:trPr>
          <w:trHeight w:val="2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決策の案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案出のコツ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数の法則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判断は後回し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具体的な作戦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のコーピング手法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刺激　　・受けとめ方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反応　　・周囲のサポ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決策の検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長所と短所を書き出しましょ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実行可能か、効果があるかについても検討しましょ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　決　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長　所</w:t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短　所</w:t>
            </w:r>
          </w:p>
        </w:tc>
      </w:tr>
      <w:tr>
        <w:trPr>
          <w:trHeight w:val="21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決策の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解決策を選びましょ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動計画の立案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なにを、いつまでに、どのように、どのくらい、どうやって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＞うまくいかなくなった時の対処法を検討しておきましょう。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認知リハーサル・実行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結果の評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出典：</w:t>
      </w:r>
      <w:r>
        <w:rPr>
          <w:sz w:val="16"/>
          <w:szCs w:val="16"/>
        </w:rPr>
        <w:t>田島美幸</w:t>
      </w:r>
      <w:r>
        <w:rPr>
          <w:sz w:val="16"/>
          <w:szCs w:val="16"/>
        </w:rPr>
        <w:t>：</w:t>
      </w:r>
      <w:r>
        <w:rPr>
          <w:sz w:val="16"/>
          <w:szCs w:val="16"/>
        </w:rPr>
        <w:t>認知療法勉強会資料</w:t>
      </w:r>
      <w:r>
        <w:rPr>
          <w:sz w:val="16"/>
          <w:szCs w:val="16"/>
        </w:rPr>
        <w:t>、大野裕著：はじめての認知療法</w:t>
      </w:r>
      <w:r>
        <w:rPr>
          <w:sz w:val="16"/>
          <w:szCs w:val="16"/>
        </w:rPr>
        <w:t>,</w:t>
      </w:r>
      <w:r>
        <w:rPr>
          <w:sz w:val="16"/>
          <w:szCs w:val="16"/>
        </w:rPr>
        <w:t>講談社現代新書</w:t>
      </w:r>
      <w:r>
        <w:rPr>
          <w:sz w:val="16"/>
          <w:szCs w:val="16"/>
        </w:rPr>
        <w:t>,2011</w:t>
      </w:r>
      <w:r>
        <w:rPr>
          <w:sz w:val="16"/>
          <w:szCs w:val="16"/>
        </w:rPr>
        <w:t>を改変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7:00Z</dcterms:created>
  <dc:creator>障害者職業総合センター</dc:creator>
  <dc:description/>
  <dc:language>en-US</dc:language>
  <cp:lastModifiedBy>a</cp:lastModifiedBy>
  <cp:lastPrinted>2013-01-30T09:00:00Z</cp:lastPrinted>
  <dcterms:modified xsi:type="dcterms:W3CDTF">2013-04-08T06:17:00Z</dcterms:modified>
  <cp:revision>2</cp:revision>
  <dc:subject/>
  <dc:title>リワークノート　～思考記録表～</dc:title>
</cp:coreProperties>
</file>