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2"/>
        </w:rPr>
        <w:t>ワークシート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　　　　　　　　　　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名　　  　　　　　　　　　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       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平成　　　年　　　月　　　日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2"/>
        </w:rPr>
        <w:t>＜怒りとは？文章完成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怒りとは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                     　　　　　　　 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私を怒らせるような状況を二つあげるとそれは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　　　　　　　　　　　　　　　　　　　　　　　　　　　　　　　　　　　　　　　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　　　　　　　　                       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親密な友達に怒りを覚えたとき私は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              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　　　　　　　　　　　　　　　　　　　　　　　　　　　　　　　　　　　　　                       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職場の同僚や上司に怒りを覚えたとき私は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　　　　　　　　　　　　　　　　　　　　　　　　　　　　　　　　　　　　                       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．自分の怒りを表したときに私が感じることは</w:t>
      </w:r>
    </w:p>
    <w:p>
      <w:pPr>
        <w:pStyle w:val="Normal"/>
        <w:ind w:firstLine="4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　　　　　　　                     　　 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６．誰かが私に対して怒りを表したとき私は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                  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　　　　　　　　　　　　　　　　　　　　　　　　　　　　　　　　　　　　　                       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2"/>
        </w:rPr>
        <w:t>＜気分温度計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次に書かれた状況について、どの程度怒りを感じるかを書いてみ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466090" cy="2523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8.7pt;mso-wrap-distance-left:9.05pt;mso-wrap-distance-right:9.05pt;mso-wrap-distance-top:0pt;mso-wrap-distance-bottom:0pt;margin-top:8.6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2573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正気を失う程激し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 激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60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興奮・苛立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動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やや動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 問題な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8pt;mso-wrap-distance-left:9.05pt;mso-wrap-distance-right:9.05pt;mso-wrap-distance-top:0pt;mso-wrap-distance-bottom:0pt;margin-top:9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正気を失う程激しく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8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 激怒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60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興奮・苛立ち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動揺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やや動揺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 問題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40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誰かにちょっかいを出された時・・・（ 　　）℃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誰かが私の悪口を言う時・・・・・・・（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℃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誰かが私をいじめる時・・・・・・・・・（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℃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誰かが私のうわさを広げる時・・・・（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℃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．誰かが私の告げ口をする時・・・・・（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℃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4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６．その他（　　　　　　　　　　）時・・・・・（　　　）℃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33:00Z</dcterms:created>
  <dc:creator/>
  <dc:description/>
  <cp:keywords/>
  <dc:language>en-US</dc:language>
  <cp:lastModifiedBy/>
  <dcterms:modified xsi:type="dcterms:W3CDTF">2015-01-23T01:33:00Z</dcterms:modified>
  <cp:revision>1</cp:revision>
  <dc:subject/>
  <dc:title/>
</cp:coreProperties>
</file>