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価値観を確認してみよう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ワークシート②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価値観を確認してみよう」</w:t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inline distT="0" distB="0" distL="0" distR="0">
            <wp:extent cx="209740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</w:t>
      </w:r>
    </w:p>
    <w:p>
      <w:pPr>
        <w:pStyle w:val="Normal"/>
        <w:ind w:right="-1" w:firstLine="6582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right="-1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１．質問に答え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28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なたの願望やキャリア上の目標は何ですか？現在のあなたの長期的な目標は何ですか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なたはこれまでの経験から自分は何が得意だと感じていますか？他の人から評価されることは何ですか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</w:tr>
      <w:tr>
        <w:trPr>
          <w:trHeight w:val="28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なたが仕事や組織を選択する場合、その基準となる最も重要なものは何ですか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キャリア・アンカー自己評価を転記し、下記の質問に答え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評価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位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点）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位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点）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位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点）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位</w:t>
            </w:r>
          </w:p>
        </w:tc>
        <w:tc>
          <w:tcPr>
            <w:tcW w:w="9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点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上記のキャリア・アンカーに高く点数をつけた理由・背景は何ですか？</w:t>
      </w:r>
    </w:p>
    <w:p>
      <w:pPr>
        <w:pStyle w:val="Normal"/>
        <w:ind w:left="20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れまでの職業生活を振り返ってみて、キャリア・アンカーと結びつくような経験はありますか？具体的に書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（　　　　　　　　　　　　　　　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（　　　　　　　　　　　　　　　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（　　　　　　　　　　　　　　　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自分の価値観について気づいたことを記入してみましょう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39:00Z</dcterms:created>
  <dc:creator/>
  <dc:description/>
  <cp:keywords/>
  <dc:language>en-US</dc:language>
  <cp:lastModifiedBy/>
  <dcterms:modified xsi:type="dcterms:W3CDTF">2017-11-14T05:26:00Z</dcterms:modified>
  <cp:revision>1</cp:revision>
  <dc:subject/>
  <dc:title/>
</cp:coreProperties>
</file>