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成功体験から強みを見つけよ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91125</wp:posOffset>
                </wp:positionH>
                <wp:positionV relativeFrom="paragraph">
                  <wp:posOffset>264795</wp:posOffset>
                </wp:positionV>
                <wp:extent cx="161925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single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 w:color="00000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u w:val="single" w:color="000000"/>
                              </w:rPr>
                              <w:t>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 w:color="000000"/>
                              </w:rPr>
                              <w:t>年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u w:val="single" w:color="000000"/>
                              </w:rPr>
                              <w:t>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 w:color="000000"/>
                              </w:rPr>
                              <w:t>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u w:val="single" w:color="000000"/>
                              </w:rPr>
                              <w:t>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 w:color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 w:color="000000"/>
                              </w:rPr>
                              <w:t>氏名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u w:val="single" w:color="000000"/>
                              </w:rPr>
                              <w:t>幕張　太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 w:color="00000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48pt;mso-wrap-distance-left:9.05pt;mso-wrap-distance-right:9.05pt;mso-wrap-distance-top:0pt;mso-wrap-distance-bottom:0pt;margin-top:20.85pt;mso-position-vertical-relative:text;margin-left:408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u w:val="single" w:color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single" w:color="000000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u w:val="single" w:color="000000"/>
                        </w:rPr>
                        <w:t>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single" w:color="000000"/>
                        </w:rPr>
                        <w:t>年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u w:val="single" w:color="000000"/>
                        </w:rPr>
                        <w:t>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single" w:color="000000"/>
                        </w:rPr>
                        <w:t>月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u w:val="single" w:color="000000"/>
                        </w:rPr>
                        <w:t>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single" w:color="00000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single" w:color="000000"/>
                        </w:rPr>
                        <w:t>氏名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u w:val="single" w:color="000000"/>
                        </w:rPr>
                        <w:t>幕張　太郎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single" w:color="00000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1" w:hanging="241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１．ワークシート③「成功体験を思い出そう」で挙げた成功体験から１つ選び、その体験について詳しく書いてみ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6677025" cy="1406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140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＜成功体験の書き方のポイント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自分の行動…あなたは具体的に何をしました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成功の要因…どのようなことが、あなたを成功へと導いてくれたのでしょうか？</w:t>
                            </w:r>
                          </w:p>
                          <w:p>
                            <w:pPr>
                              <w:pStyle w:val="Normal"/>
                              <w:ind w:firstLine="1575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（工夫、知識、人的サポート、興味・関心、価値観、物事への対処の仕方など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結　果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…その後はどうなりました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影　響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　…この体験が、その後のあなたに与えた影響は何です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5pt;height:110.75pt;mso-wrap-distance-left:9.05pt;mso-wrap-distance-right:9.05pt;mso-wrap-distance-top:0pt;mso-wrap-distance-bottom:0pt;margin-top:3.45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＜成功体験の書き方のポイント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①</w:t>
                      </w:r>
                      <w:r>
                        <w:rPr>
                          <w:rFonts w:eastAsia="ＭＳ Ｐゴシック"/>
                          <w:sz w:val="22"/>
                        </w:rPr>
                        <w:t>自分の行動…あなたは具体的に何をしましたか？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②</w:t>
                      </w:r>
                      <w:r>
                        <w:rPr>
                          <w:rFonts w:eastAsia="ＭＳ Ｐゴシック"/>
                          <w:sz w:val="22"/>
                        </w:rPr>
                        <w:t>成功の要因…どのようなことが、あなたを成功へと導いてくれたのでしょうか？</w:t>
                      </w:r>
                    </w:p>
                    <w:p>
                      <w:pPr>
                        <w:pStyle w:val="Normal"/>
                        <w:ind w:firstLine="1575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（工夫、知識、人的サポート、興味・関心、価値観、物事への対処の仕方など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③</w:t>
                      </w:r>
                      <w:r>
                        <w:rPr>
                          <w:rFonts w:eastAsia="ＭＳ Ｐゴシック"/>
                          <w:sz w:val="22"/>
                        </w:rPr>
                        <w:t>結　果　　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2"/>
                        </w:rPr>
                        <w:t>…その後はどうなりましたか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④</w:t>
                      </w:r>
                      <w:r>
                        <w:rPr>
                          <w:rFonts w:eastAsia="ＭＳ Ｐゴシック"/>
                          <w:sz w:val="22"/>
                        </w:rPr>
                        <w:t>影　響　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2"/>
                        </w:rPr>
                        <w:t>　…この体験が、その後のあなたに与えた影響は何で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768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48"/>
                <w:szCs w:val="48"/>
              </w:rPr>
              <w:t>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firstLine="240"/>
              <w:rPr>
                <w:rFonts w:ascii="HGP教科書体" w:hAnsi="HGP教科書体" w:eastAsia="HGP教科書体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　体験　　　　           </w:t>
            </w:r>
            <w:r>
              <w:rPr>
                <w:rFonts w:ascii="ＭＳ 明朝;MS Mincho" w:hAnsi="ＭＳ 明朝;MS Mincho" w:cs="ＭＳ 明朝;MS Mincho"/>
                <w:color w:val="0070C0"/>
                <w:sz w:val="24"/>
              </w:rPr>
              <w:t>社内研修実施マニュアルの作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98425</wp:posOffset>
                      </wp:positionV>
                      <wp:extent cx="55098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05pt;margin-top:7.75pt;width:0pt;height:0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color w:val="0070C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0070C0"/>
                <w:szCs w:val="21"/>
              </w:rPr>
              <w:t>・社内研修を行う部署に所属していたとき、社内研修の講師用マニュアルを作成し、責任者として完成させた。他の業務が忙しい時期だったが、部署内に“マニュアル作成チーム”を作って、作業を割り振り、他部署からも意見を募って内容を充実させた。その結果、３か月の作成期間を大幅に上回り、２か月で完成させることができた。</w:t>
            </w:r>
          </w:p>
          <w:p>
            <w:pPr>
              <w:pStyle w:val="Normal"/>
              <w:ind w:left="360" w:firstLine="210"/>
              <w:rPr>
                <w:rFonts w:ascii="ＭＳ 明朝;MS Mincho" w:hAnsi="ＭＳ 明朝;MS Mincho" w:cs="ＭＳ 明朝;MS Mincho"/>
                <w:color w:val="0070C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70C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Cs w:val="21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color w:val="0070C0"/>
                <w:szCs w:val="21"/>
              </w:rPr>
              <w:t>・“マニュアル作成チーム”を作って、協力し合えたこと。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color w:val="0070C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70C0"/>
                <w:szCs w:val="21"/>
              </w:rPr>
              <w:t>・自分自身の研修講師としての経験が役立った。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color w:val="0070C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70C0"/>
                <w:szCs w:val="21"/>
              </w:rPr>
              <w:t>・これまでのアンケートの分析データを活用した。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color w:val="0070C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70C0"/>
                <w:szCs w:val="21"/>
              </w:rPr>
              <w:t>・研修講師としての経験を積んできた上司や同僚からの助言を得た。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color w:val="0070C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70C0"/>
                <w:szCs w:val="21"/>
              </w:rPr>
              <w:t>・「今後、職場で必ず役に立つはずだ。」という強い意志があった。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color w:val="0070C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70C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color w:val="0070C0"/>
                <w:szCs w:val="21"/>
              </w:rPr>
              <w:t>・社内研修を行う際に、活用されるようになった。</w:t>
            </w:r>
          </w:p>
          <w:p>
            <w:pPr>
              <w:pStyle w:val="Normal"/>
              <w:ind w:left="395" w:hanging="210"/>
              <w:rPr>
                <w:rFonts w:ascii="ＭＳ 明朝;MS Mincho" w:hAnsi="ＭＳ 明朝;MS Mincho" w:cs="ＭＳ 明朝;MS Mincho"/>
                <w:color w:val="0070C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70C0"/>
                <w:szCs w:val="21"/>
              </w:rPr>
              <w:t>・社内の情報共有掲示板でマニュアルについて周知したところ、他部署からも参考にさせてもらいたいと声がかかった。</w:t>
            </w:r>
          </w:p>
          <w:p>
            <w:pPr>
              <w:pStyle w:val="Normal"/>
              <w:ind w:left="360" w:firstLine="210"/>
              <w:rPr>
                <w:rFonts w:ascii="ＭＳ 明朝;MS Mincho" w:hAnsi="ＭＳ 明朝;MS Mincho" w:cs="ＭＳ 明朝;MS Mincho"/>
                <w:color w:val="0070C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70C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szCs w:val="21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color w:val="0070C0"/>
                <w:szCs w:val="21"/>
              </w:rPr>
              <w:t>・「社内研修を進める際の効率化ができた」「他の社員の役に立てた」という喜びにつながっ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70C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70C0"/>
                <w:szCs w:val="21"/>
              </w:rPr>
              <w:t>　 ・チームで進めたことでいろいろな意見を聞くことができ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70C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70C0"/>
                <w:szCs w:val="21"/>
              </w:rPr>
              <w:t>　 ・この経験が自信となって、実現したいことを企画立案し、具体的に提案することが増えた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70C0"/>
                <w:szCs w:val="21"/>
              </w:rPr>
              <w:t>　 ・以前よりも周囲に積極的に協力を求められるようになった。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２．この体験を振り返って気づいた「自分の強み」は何ですか？</w:t>
      </w:r>
    </w:p>
    <w:tbl>
      <w:tblPr>
        <w:tblW w:w="10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858" w:hRule="atLeast"/>
        </w:trPr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70C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22"/>
              </w:rPr>
              <w:t>・必要だと感じることを具体的に計画し、実行に移すこと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70C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22"/>
              </w:rPr>
              <w:t>・良いものを作るために、周囲からのさまざまな意見を集めることができ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22"/>
              </w:rPr>
              <w:t>・前向きに挑戦する気持ちがある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8"/>
          <w:szCs w:val="21"/>
        </w:rPr>
        <w:t>参考文献：</w:t>
      </w:r>
      <w:r>
        <w:rPr>
          <w:rFonts w:cs="ＭＳ 明朝;MS Mincho" w:ascii="ＭＳ 明朝;MS Mincho" w:hAnsi="ＭＳ 明朝;MS Mincho"/>
          <w:sz w:val="18"/>
          <w:szCs w:val="21"/>
        </w:rPr>
        <w:t>N.E.</w:t>
      </w:r>
      <w:r>
        <w:rPr>
          <w:rFonts w:ascii="ＭＳ 明朝;MS Mincho" w:hAnsi="ＭＳ 明朝;MS Mincho" w:cs="ＭＳ 明朝;MS Mincho"/>
          <w:sz w:val="18"/>
          <w:szCs w:val="21"/>
        </w:rPr>
        <w:t>アムンドソン他：「キャリア・パスウェイ」ナカニシヤ出版（</w:t>
      </w:r>
      <w:r>
        <w:rPr>
          <w:rFonts w:cs="ＭＳ 明朝;MS Mincho" w:ascii="ＭＳ 明朝;MS Mincho" w:hAnsi="ＭＳ 明朝;MS Mincho"/>
          <w:sz w:val="18"/>
          <w:szCs w:val="21"/>
        </w:rPr>
        <w:t>2005</w:t>
      </w:r>
      <w:r>
        <w:rPr>
          <w:rFonts w:ascii="ＭＳ 明朝;MS Mincho" w:hAnsi="ＭＳ 明朝;MS Mincho" w:cs="ＭＳ 明朝;MS Mincho"/>
          <w:sz w:val="18"/>
          <w:szCs w:val="21"/>
        </w:rPr>
        <w:t>）</w:t>
      </w:r>
    </w:p>
    <w:sectPr>
      <w:headerReference w:type="default" r:id="rId2"/>
      <w:type w:val="nextPage"/>
      <w:pgSz w:w="11906" w:h="16838"/>
      <w:pgMar w:left="680" w:right="680" w:gutter="0" w:header="680" w:top="736" w:footer="0" w:bottom="680"/>
      <w:pgNumType w:start="83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Ｐゴシック" w:hAnsi="ＭＳ Ｐゴシック" w:eastAsia="ＭＳ Ｐゴシック" w:cs="ＭＳ Ｐゴシック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sz w:val="22"/>
        <w:bdr w:val="single" w:sz="4" w:space="0" w:color="000000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sz w:val="22"/>
        <w:bdr w:val="single" w:sz="4" w:space="0" w:color="000000"/>
      </w:rPr>
      <w:t xml:space="preserve">記入例 </w:t>
    </w:r>
    <w:r>
      <w:rPr>
        <w:rFonts w:ascii="ＭＳ ゴシック;MS Gothic" w:hAnsi="ＭＳ ゴシック;MS Gothic" w:cs="ＭＳ ゴシック;MS Gothic" w:eastAsia="ＭＳ ゴシック;MS Gothic"/>
        <w:sz w:val="22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sz w:val="24"/>
      </w:rPr>
      <w:t xml:space="preserve">　　　　　　　　　　　　　　    </w:t>
    </w:r>
    <w:r>
      <w:rPr>
        <w:rFonts w:ascii="ＭＳ ゴシック;MS Gothic" w:hAnsi="ＭＳ ゴシック;MS Gothic" w:cs="ＭＳ ゴシック;MS Gothic" w:eastAsia="ＭＳ ゴシック;MS Gothic"/>
        <w:sz w:val="24"/>
      </w:rPr>
      <w:t xml:space="preserve">   </w:t>
    </w:r>
    <w:r>
      <w:rPr>
        <w:rFonts w:ascii="ＭＳ ゴシック;MS Gothic" w:hAnsi="ＭＳ ゴシック;MS Gothic" w:cs="ＭＳ ゴシック;MS Gothic" w:eastAsia="ＭＳ ゴシック;MS Gothic"/>
        <w:sz w:val="24"/>
      </w:rPr>
      <w:t xml:space="preserve">    　　  　 </w:t>
    </w:r>
    <w:r>
      <w:rPr>
        <w:rFonts w:ascii="ＭＳ Ｐゴシック" w:hAnsi="ＭＳ Ｐゴシック" w:cs="ＭＳ Ｐゴシック" w:eastAsia="ＭＳ Ｐゴシック"/>
        <w:szCs w:val="21"/>
      </w:rPr>
      <w:t>第２回キャリア講習「強みを確認しよう」</w:t>
    </w:r>
  </w:p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Cs w:val="21"/>
      </w:rPr>
      <w:t>ワークシート④（記入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39:00Z</dcterms:created>
  <dc:creator>独立行政法人高齢・障害・求職者雇用支援機構</dc:creator>
  <dc:description/>
  <cp:keywords/>
  <dc:language>en-US</dc:language>
  <cp:lastModifiedBy/>
  <cp:lastPrinted>2023-02-03T10:41:00Z</cp:lastPrinted>
  <dcterms:modified xsi:type="dcterms:W3CDTF">2023-02-03T01:41:00Z</dcterms:modified>
  <cp:revision>7</cp:revision>
  <dc:subject/>
  <dc:title>ワークシート④（記入例）「成功体験から強みを見つけよう」</dc:title>
</cp:coreProperties>
</file>